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eorgia" w:hAnsi="Georgia" w:eastAsia="Times New Roman" w:cs="Georgia"/>
          <w:b/>
          <w:b/>
          <w:sz w:val="24"/>
          <w:szCs w:val="24"/>
          <w:lang w:val="en-US" w:eastAsia="en-US"/>
        </w:rPr>
      </w:pPr>
      <w:r>
        <w:rPr>
          <w:rFonts w:eastAsia="Times New Roman" w:cs="Georgia" w:ascii="Georgia" w:hAnsi="Georgia"/>
          <w:b/>
          <w:sz w:val="24"/>
          <w:szCs w:val="24"/>
          <w:lang w:val="en-US" w:eastAsia="en-US"/>
        </w:rPr>
        <w:t>Romantic Ways To Ask A Girl Out And To Be Successful</w:t>
      </w:r>
    </w:p>
    <w:p>
      <w:pPr>
        <w:pStyle w:val="Normal"/>
        <w:spacing w:lineRule="auto" w:line="240" w:before="280" w:after="28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Modern young men want to look for romantic ways to ask a girl out. You need to avoid the old methods used in the past if you want a beautiful and trendy girl to consider your request. Girls want a man who knows original ways to approach them.  Be equipped with several romantic ways to approach a girl, and you will increase your chances of making her agree to have a date with you. Here are some romantic ways that can assist you a lot to ensure that you go out with the woman of your choice:</w:t>
      </w:r>
    </w:p>
    <w:p>
      <w:pPr>
        <w:pStyle w:val="Normal"/>
        <w:numPr>
          <w:ilvl w:val="0"/>
          <w:numId w:val="1"/>
        </w:numPr>
        <w:spacing w:lineRule="auto" w:line="240" w:before="0" w:after="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You should try to be creative and innovative. This means that you need to do something original that other people have not done. You will find that girls fall in love with men who do some little things to impress them. Simple acts like giving them flowers can make a girl think about you.  Place a note on a small remote controlled toy, then ring her door bell and let the toy car into her house once she opens the door. She will definitely like this surprise.</w:t>
      </w:r>
    </w:p>
    <w:p>
      <w:pPr>
        <w:pStyle w:val="Normal"/>
        <w:numPr>
          <w:ilvl w:val="0"/>
          <w:numId w:val="1"/>
        </w:numPr>
        <w:spacing w:lineRule="auto" w:line="240" w:before="0" w:after="20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Most girls can not resist chocolates and sending a box with a note can be good for you. Chocolates make girls melt. Include great compliments in the note and she will definitely give you a positive answer.</w:t>
      </w:r>
    </w:p>
    <w:p>
      <w:pPr>
        <w:pStyle w:val="Normal"/>
        <w:numPr>
          <w:ilvl w:val="0"/>
          <w:numId w:val="1"/>
        </w:numPr>
        <w:spacing w:lineRule="auto" w:line="240" w:before="0" w:after="20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Take advantage of your talent. You can invite her to a game if you are good in sports. If you are creative in writing, send a short romantic poem. A good voice can also help you sing. There are guys who can bake and if you are one of them, make a cake and invite her using the icing. This is one of the romantic ways to ask a girl out especially if she loves cakes.</w:t>
      </w:r>
    </w:p>
    <w:p>
      <w:pPr>
        <w:pStyle w:val="Normal"/>
        <w:numPr>
          <w:ilvl w:val="0"/>
          <w:numId w:val="1"/>
        </w:numPr>
        <w:spacing w:lineRule="auto" w:line="240" w:before="0" w:after="20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Choose romantic songs and put them in a CD.  This will impress every girl; make sure that you record your voice at the end of the songs requesting her to go out with you.</w:t>
      </w:r>
    </w:p>
    <w:p>
      <w:pPr>
        <w:pStyle w:val="Normal"/>
        <w:numPr>
          <w:ilvl w:val="0"/>
          <w:numId w:val="1"/>
        </w:numPr>
        <w:spacing w:lineRule="auto" w:line="240" w:before="0" w:after="20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Buy a stuffed toy for the girl you want to date and it will light up her face. You can place it in her locker if she’s still in school. Leaving it at her doorstep is also romantic; remembers to write a small personal note to accompany the gift. Let her know that you are interested in her.</w:t>
      </w:r>
    </w:p>
    <w:p>
      <w:pPr>
        <w:pStyle w:val="Normal"/>
        <w:numPr>
          <w:ilvl w:val="0"/>
          <w:numId w:val="1"/>
        </w:numPr>
        <w:spacing w:lineRule="auto" w:line="240" w:before="0" w:after="20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Roses are always romantic and they send a clear message that you are in love. You can send an artificial rose and include a message telling her that you will think about her till that fake rose flower fades.</w:t>
      </w:r>
    </w:p>
    <w:p>
      <w:pPr>
        <w:pStyle w:val="Normal"/>
        <w:numPr>
          <w:ilvl w:val="0"/>
          <w:numId w:val="1"/>
        </w:numPr>
        <w:spacing w:lineRule="auto" w:line="240" w:before="0" w:after="28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Balloons are romantic and a great way to inflate the ego of a girl.  Use a ribbon to tie a balloon  and put your name on it before sending it to her.  This is the kind of invitation that every girl will feel good about. It shows attention especially if tied on the house lock handle. You can also have it tied on the car door. This will ensure that she finds the balloons and gets the message. This will surely be  one of the romantic ways to ask a girl out.</w:t>
      </w:r>
    </w:p>
    <w:p>
      <w:pPr>
        <w:pStyle w:val="Normal"/>
        <w:spacing w:lineRule="auto" w:line="240" w:before="280" w:after="28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527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39:00Z</dcterms:created>
  <dc:creator>owner</dc:creator>
  <dc:description/>
  <cp:keywords/>
  <dc:language>en-US</dc:language>
  <cp:lastModifiedBy>Clement</cp:lastModifiedBy>
  <dcterms:modified xsi:type="dcterms:W3CDTF">2011-10-31T05:15:00Z</dcterms:modified>
  <cp:revision>3</cp:revision>
  <dc:subject/>
  <dc:title/>
</cp:coreProperties>
</file>